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ana University School of Medic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Affairs | Professional Development | D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-Observation Session Discussion Guid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Rationale: When an observation of teaching is done for the purpose of formative assessment, it’s important to ask the instructor to reflect on their experience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</w:rPr>
        <w:t xml:space="preserve">Instructions: During the post-observation session, using the questions below, begin the meeting with the instructor’s reflection on their own teaching. Following this, ask the instructor to review a draft copy of the observation report. Allow plenty of time to share ideas about the learning experience rather than merely reviewing this document and/or the draft report. Following the meeting, the observer should make any needed adjustments to the final report and provide a final version of the observation report to the instructor.  </w:t>
      </w:r>
      <w:r>
        <w:rPr>
          <w:i/>
          <w:sz w:val="22"/>
          <w:u w:val="single"/>
        </w:rPr>
        <w:t>This form should not be completed by faculty, but used as a discussion guide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5" w:leader="none"/>
          <w:tab w:val="right" w:pos="9338" w:leader="none"/>
        </w:tabs>
        <w:rPr/>
      </w:pPr>
      <w:r>
        <w:rPr/>
        <w:t>1.</w:t>
        <w:tab/>
        <w:t>In general, how do you think the learning session went?</w:t>
      </w:r>
    </w:p>
    <w:p>
      <w:pPr>
        <w:pStyle w:val="Normal"/>
        <w:tabs>
          <w:tab w:val="clear" w:pos="720"/>
          <w:tab w:val="left" w:pos="705" w:leader="none"/>
          <w:tab w:val="right" w:pos="9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" w:leader="none"/>
          <w:tab w:val="right" w:pos="9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" w:leader="none"/>
          <w:tab w:val="right" w:pos="9338" w:leader="none"/>
        </w:tabs>
        <w:rPr/>
      </w:pPr>
      <w:r>
        <w:rPr/>
      </w:r>
    </w:p>
    <w:p>
      <w:pPr>
        <w:pStyle w:val="Normal"/>
        <w:rPr/>
      </w:pPr>
      <w:r>
        <w:rPr/>
        <w:t>2.</w:t>
        <w:tab/>
        <w:t>How did you feel about your teaching during the s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ind w:left="750" w:hanging="735"/>
        <w:rPr/>
      </w:pPr>
      <w:r>
        <w:rPr/>
        <w:t>3.</w:t>
        <w:tab/>
        <w:t>How did you feel about the learners during the session? (In relation to your goals for them.)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</w:r>
    </w:p>
    <w:p>
      <w:pPr>
        <w:pStyle w:val="TextBodyIndent"/>
        <w:rPr/>
      </w:pPr>
      <w:r>
        <w:rPr/>
        <w:t>4.</w:t>
        <w:tab/>
        <w:t xml:space="preserve">Is there anything that worked well for you </w:t>
        <w:noBreakHyphen/>
        <w:softHyphen/>
        <w:t xml:space="preserve"> that you particularly liked? Does that usually go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0" w:leader="none"/>
        </w:tabs>
        <w:ind w:left="720" w:hanging="705"/>
        <w:jc w:val="both"/>
        <w:rPr/>
      </w:pPr>
      <w:r>
        <w:rPr/>
        <w:t>5.</w:t>
        <w:tab/>
        <w:t>Is there anything that did not work well</w:t>
        <w:noBreakHyphen/>
        <w:noBreakHyphen/>
        <w:t>that you disliked about the way the learning session went? Is that typically a problem area for you?</w:t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ind w:left="690" w:hanging="690"/>
        <w:rPr/>
      </w:pPr>
      <w:r>
        <w:rPr/>
        <w:t>6.</w:t>
        <w:tab/>
        <w:t>What were your teaching strengths? Did you notice anything you improved on or any personal goals you met?</w:t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/>
      </w:pPr>
      <w:r>
        <w:rPr/>
        <w:t>7.</w:t>
        <w:tab/>
        <w:t>What were your teaching problems</w:t>
        <w:noBreakHyphen/>
        <w:noBreakHyphen/>
        <w:t>areas that still need improvement?</w:t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6272" w:leader="none"/>
        </w:tabs>
        <w:rPr/>
      </w:pPr>
      <w:r>
        <w:rPr/>
        <w:t>8.</w:t>
        <w:tab/>
        <w:tab/>
        <w:t>Do you have any suggestions or strategies for improvemen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12:00Z</dcterms:created>
  <dc:creator>pweissin</dc:creator>
  <dc:description/>
  <cp:keywords/>
  <dc:language>en-US</dc:language>
  <cp:lastModifiedBy>Hoffmann-Longtin, Krista J</cp:lastModifiedBy>
  <cp:lastPrinted>2004-10-07T09:26:00Z</cp:lastPrinted>
  <dcterms:modified xsi:type="dcterms:W3CDTF">2018-11-20T19:17:00Z</dcterms:modified>
  <cp:revision>7</cp:revision>
  <dc:subject/>
  <dc:title>Post Observation Session</dc:title>
</cp:coreProperties>
</file>